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35500</wp:posOffset>
                </wp:positionH>
                <wp:positionV relativeFrom="page">
                  <wp:posOffset>2306955</wp:posOffset>
                </wp:positionV>
                <wp:extent cx="259461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1.6pt;mso-wrap-distance-left:9.05pt;mso-wrap-distance-right:9.05pt;mso-wrap-distance-top:0pt;mso-wrap-distance-bottom:0pt;margin-top:181.6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30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ge">
                  <wp:posOffset>2962275</wp:posOffset>
                </wp:positionV>
                <wp:extent cx="2981325" cy="1911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внесения изменений в Правила землепользования и застройки муниципального образования «</w:t>
                            </w:r>
                            <w:r>
                              <w:rPr>
                                <w:b/>
                              </w:rPr>
                              <w:t>Усть-Качкинское сельское поселение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»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, утвержден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ешением Земского Собрания Пермского муниципального района от 28 сентября 2017 г. № 253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50.55pt;mso-wrap-distance-left:9.05pt;mso-wrap-distance-right:9.05pt;mso-wrap-distance-top:0pt;mso-wrap-distance-bottom:0pt;margin-top:233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внесения изменений в Правила землепользования и застройки муниципального образования «</w:t>
                      </w:r>
                      <w:r>
                        <w:rPr>
                          <w:b/>
                        </w:rPr>
                        <w:t>Усть-Качкинское сельское поселение</w:t>
                      </w:r>
                      <w:r>
                        <w:rPr>
                          <w:b/>
                          <w:szCs w:val="28"/>
                        </w:rPr>
                        <w:t xml:space="preserve">»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, утвержденны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</w:t>
                      </w:r>
                      <w:r>
                        <w:rPr>
                          <w:b/>
                        </w:rPr>
                        <w:t>ешением Земского Собрания Пермского муниципального района от 28 сентября 2017 г. № 253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статьями 5.1, 31, 33 Градостроительного кодекса Российской Федерации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вгуста 2023 г. по 07 сен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   Правила землепользования и застройки муниципального образования «Усть</w:t>
        <w:noBreakHyphen/>
        <w:t>Качк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 62; в редакции постановлений администрации Пермского муниципального района от 05 августа 2021 г. № СЭД-2021-299-01-01-05.С-399; от 10 ноября 2022 г. № СЭД-2022-299-01-01-05.С-652; в редакции постановления администрации Пермского муниципального округа Пермского края от 17 апреля 2023 г. № СЭД-2023-299-01-01-05.С-251)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для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 xml:space="preserve">обеспечить с </w:t>
      </w:r>
      <w:r>
        <w:rPr/>
        <w:t>17 августа 2023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rFonts w:eastAsia="Calibri"/>
          <w:color w:val="000000"/>
          <w:szCs w:val="28"/>
          <w:lang w:eastAsia="en-US"/>
        </w:rPr>
        <w:t>с. Усть-Качка, п. Красный Восход, д. Гамы, д. Луговая, д. Дворцовая Слудка, д. Заозерье, д. Качка, д. Одина, д. Моргали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5 августа 2023 г. по 31 авгус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  предварительного ознакомления в здании </w:t>
      </w:r>
      <w:r>
        <w:rPr>
          <w:szCs w:val="28"/>
        </w:rPr>
        <w:t>Усть-Качки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 xml:space="preserve">Российская Федерация, Пермский край, Пермский муниципальный округ, </w:t>
      </w:r>
      <w:r>
        <w:rPr>
          <w:color w:val="000000"/>
          <w:szCs w:val="28"/>
        </w:rPr>
        <w:t xml:space="preserve">с. Усть-Качка, ул. Победы, д. 12, ежедневно с 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 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5 августа 2023 г. по 31 августа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Усть-Качки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 xml:space="preserve">Российская Федерация, Пермский край, Пермский муниципальный округ, </w:t>
      </w:r>
      <w:r>
        <w:rPr>
          <w:color w:val="000000"/>
          <w:szCs w:val="28"/>
        </w:rPr>
        <w:t>с. Усть-Качка, ул. Победы, д.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raion.ru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/>
        <w:t>главы муниципального округа                                                           И.А. Варуш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5:00Z</dcterms:created>
  <dc:creator>User</dc:creator>
  <dc:description/>
  <dc:language>en-US</dc:language>
  <cp:lastModifiedBy>adm15-01</cp:lastModifiedBy>
  <cp:lastPrinted>2022-11-24T15:24:00Z</cp:lastPrinted>
  <dcterms:modified xsi:type="dcterms:W3CDTF">2023-08-1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